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James Monroe Elementary School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verett School Distric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7 – 2018 Fall School Supplies – (only send items on list)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20"/>
        </w:rPr>
        <w:t xml:space="preserve">(Note: please do </w:t>
      </w:r>
      <w:r>
        <w:rPr>
          <w:b/>
          <w:i/>
          <w:sz w:val="20"/>
          <w:u w:val="single"/>
        </w:rPr>
        <w:t>not</w:t>
      </w:r>
      <w:r>
        <w:rPr>
          <w:b/>
          <w:i/>
          <w:sz w:val="20"/>
        </w:rPr>
        <w:t xml:space="preserve"> write your child’s name on items, most supplies will be shared)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NO BACKPACKS ON WHEELS ---- THEY WILL NOT FIT IN THE LOCKERS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1350"/>
        <w:gridCol w:w="1350"/>
        <w:gridCol w:w="1260"/>
        <w:gridCol w:w="1440"/>
        <w:gridCol w:w="15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Kindergarten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3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pack standard</w:t>
            </w:r>
          </w:p>
          <w:p>
            <w:pPr>
              <w:pStyle w:val="Normal"/>
              <w:rPr/>
            </w:pPr>
            <w:r>
              <w:rPr/>
              <w:t>size – no whe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rayola</w:t>
            </w:r>
            <w:r>
              <w:rPr/>
              <w:t xml:space="preserve"> Crayons  </w:t>
            </w:r>
          </w:p>
          <w:p>
            <w:pPr>
              <w:pStyle w:val="Normal"/>
              <w:jc w:val="center"/>
              <w:rPr/>
            </w:pPr>
            <w:r>
              <w:rPr/>
              <w:t>(24 cou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erase expo mar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  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Black only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black or blue (broad ti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flair tip 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yola Mar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-L </w:t>
            </w:r>
            <w:r>
              <w:rPr>
                <w:sz w:val="16"/>
                <w:szCs w:val="16"/>
              </w:rPr>
              <w:t>(wide tip box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 xml:space="preserve">M-Z </w:t>
            </w:r>
            <w:r>
              <w:rPr>
                <w:sz w:val="16"/>
                <w:szCs w:val="16"/>
              </w:rPr>
              <w:t>(fine tip bo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x of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ine tip b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 for art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acks of eraser t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er bottom po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lain/sol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glue 4 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e Sti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 (4 for ar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ral bound notebook wide ru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p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highligh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pencil box</w:t>
            </w:r>
          </w:p>
          <w:p>
            <w:pPr>
              <w:pStyle w:val="Normal"/>
              <w:rPr/>
            </w:pPr>
            <w:r>
              <w:rPr/>
              <w:t>Plastic 5x8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rd Bo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pla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ard B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pencil pouch</w:t>
            </w:r>
          </w:p>
          <w:p>
            <w:pPr>
              <w:pStyle w:val="Normal"/>
              <w:rPr/>
            </w:pPr>
            <w:r>
              <w:rPr/>
              <w:t>with  zi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Pencils </w:t>
            </w:r>
            <w:r>
              <w:rPr>
                <w:sz w:val="20"/>
              </w:rPr>
              <w:t>#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lain Yellow</w:t>
            </w:r>
          </w:p>
          <w:p>
            <w:pPr>
              <w:pStyle w:val="Normal"/>
              <w:rPr/>
            </w:pPr>
            <w:r>
              <w:rPr/>
              <w:t>pkg of 20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mechan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kgs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iconderoga prefer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g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onderoga prefer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kgs ?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onderoga prefer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kg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pkgs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-sharpened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pencil sharpener w/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d penc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pk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 xml:space="preserve">1 pkg. </w:t>
            </w:r>
            <w:bookmarkEnd w:id="0"/>
            <w:bookmarkEnd w:id="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kg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ssors (fiska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al T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box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x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x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ox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color paints (Crayo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t</w:t>
            </w:r>
          </w:p>
          <w:p>
            <w:pPr>
              <w:pStyle w:val="Normal"/>
              <w:jc w:val="center"/>
              <w:rPr/>
            </w:pPr>
            <w:r>
              <w:rPr/>
              <w:t>of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et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rang professional prefer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ang professional preferr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 shoes(</w:t>
            </w:r>
            <w:r>
              <w:rPr>
                <w:sz w:val="18"/>
              </w:rPr>
              <w:t>on PE 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 pr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pr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r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e line paper 81/2 X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she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shee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ition   Notebook 93/4mx71/2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wide r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ist towelettes or unscented baby wi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ontainers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1 for ar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contain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for ar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ontain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for ar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contain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for ar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ontain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for art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contain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 art </w:t>
            </w:r>
          </w:p>
        </w:tc>
      </w:tr>
      <w:tr>
        <w:trPr>
          <w:trHeight w:val="2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Lock Ba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box 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H sandwich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P quart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-Z gall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box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on A-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quart M-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box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on A-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quart M-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box 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H sandwich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P qua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Q-Z gall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quart size</w:t>
            </w:r>
          </w:p>
        </w:tc>
      </w:tr>
      <w:tr>
        <w:trPr>
          <w:trHeight w:val="2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Tow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ro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Please let the school know if you have difficulty getting supplies.    We can help out.     Donations from families who are able are greatly appreciated.</w:t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16:00Z</dcterms:created>
  <dc:creator>scooper</dc:creator>
  <dc:description/>
  <cp:keywords/>
  <dc:language>en-US</dc:language>
  <cp:lastModifiedBy>Lewis, Bianca A.</cp:lastModifiedBy>
  <cp:lastPrinted>2017-06-20T12:16:00Z</cp:lastPrinted>
  <dcterms:modified xsi:type="dcterms:W3CDTF">2017-06-20T19:39:00Z</dcterms:modified>
  <cp:revision>3</cp:revision>
  <dc:subject/>
  <dc:title>Fall Supply list 2002 - 2003</dc:title>
</cp:coreProperties>
</file>